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37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Comptabiliteitswet 2001 onder andere in verband met het invoeren binnen de rijksdienst van verplichtingen-kasagentschappen en van een gezamenlijke accountantsdienst en in verband met het uitbreiden van de voorhangprocedure bij de Staten-Generaal ter zake van bepaalde privaatrechtelijke rechtshandelingen door het Rijk (Zesde wijziging van de Comptabiliteitswet 2001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Comptabiliteitswet 2001 onder andere in verband met het invoeren binnen de rijksdienst van verplichtingen-kasagentschappen en van een gezamenlijke accountantsdienst en in verband met het uitbreiden van de voorhangprocedure bij de Staten-Generaal ter zake van bepaalde privaatrechtelijke rechtshandelingen door het Rijk (Zesde wijziging van de Comptabiliteitswet 2001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6 jan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Burger E.</dc:creator>
  <dc:description/>
  <dc:language>en-US</dc:language>
  <cp:lastModifiedBy>David Gunther Mohr</cp:lastModifiedBy>
  <cp:lastPrinted>1999-09-20T12:54:00Z</cp:lastPrinted>
  <dcterms:modified xsi:type="dcterms:W3CDTF">2014-01-10T11:28:00Z</dcterms:modified>
  <cp:revision>3</cp:revision>
  <dc:subject/>
  <dc:title>T W E E D E   K A M E R   D E R   S T A T E N - G E N E R A A L                                                        2</dc:title>
</cp:coreProperties>
</file>