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62</w:t>
            </w:r>
          </w:p>
        </w:tc>
        <w:tc>
          <w:tcPr>
            <w:tcW w:w="6590" w:type="dxa"/>
            <w:tcBorders/>
          </w:tcPr>
          <w:p>
            <w:pPr>
              <w:pStyle w:val="Normal"/>
              <w:rPr>
                <w:rFonts w:ascii="Times New Roman" w:hAnsi="Times New Roman" w:cs="Times New Roman"/>
                <w:b/>
                <w:b/>
                <w:sz w:val="24"/>
              </w:rPr>
            </w:pPr>
            <w:r>
              <w:rPr>
                <w:rFonts w:cs="Times New Roman" w:ascii="Times New Roman" w:hAnsi="Times New Roman"/>
                <w:b/>
                <w:bCs/>
                <w:sz w:val="24"/>
              </w:rPr>
              <w:t>Voorstel van wet van het lid Bisschop tot wijziging van de Wet op het primair onderwijs, de Wet primair onderwijs BES, de Wet op de expertisecentra, de Wet op het voortgezet onderwijs, de Wet voortgezet onderwijs BES en de Wet op het onderwijstoezicht in verband met een doeltreffender regeling van het onderwijstoezi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Wij Willem-Alexander, bij de gratie Gods, Koning der Nederlanden, Prins van Oranje-Nassau, enz. enz. enz.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llen, die deze zullen zien of horen lezen, saluut! doen te weten: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lzo Wij in overweging genomen hebben, dat het wenselijk is de kwaliteit van het onderwijs te bevorderen door de vrijheid van professionals beter te waarborgen en door de uitoefening van het toezicht doeltreffender te regelen, en dat het in verband hiermee noodzakelijk is de Wet op het primair onderwijs, de Wet primair onderwijs BES, de Wet op de expertisecentra, de Wet op het voortgezet onderwijs, de Wet voortgezet onderwijs BES en de Wet op het onderwijstoezicht te wijzi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Wet op het primair onderwijs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0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w:t>
        <w:tab/>
        <w:t>Het opschrift kom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r>
      <w:r>
        <w:rPr>
          <w:rFonts w:cs="Times New Roman" w:ascii="Times New Roman" w:hAnsi="Times New Roman"/>
          <w:b/>
          <w:sz w:val="24"/>
          <w:szCs w:val="20"/>
        </w:rPr>
        <w:t>Artikel 10a.  Ernstig of langdurig tekortschieten van de kwaliteit van het onderwijs</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In het eerste lid wordt na “artikel 10, indien” ingevoegd: de kwaliteit van het onderwijs zeer zwak is, waarbij ten mins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w:t>
        <w:tab/>
        <w:t xml:space="preserve">Aan het eerste lid wordt een volzin toegevoegd, luidende: Bij algemene maatregel van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bestuur wordt bepaald welke bij of krachtens deze wet gegeven voorschriften ten grondslag liggen aan het oordeel dat de kwaliteit van het onderwijs zwak is, en welke bij of krachtens deze wet gegeven voorschriften in aanvulling op het ernstig of langdurig tekortschieten van de leerresultaten ten grondslag liggen aan het oordeel dat de kwaliteit van het onderwijs zeer zwak i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45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Het opschrift komt te luiden: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r>
      <w:r>
        <w:rPr>
          <w:rFonts w:cs="Times New Roman" w:ascii="Times New Roman" w:hAnsi="Times New Roman"/>
          <w:b/>
          <w:sz w:val="24"/>
          <w:szCs w:val="20"/>
        </w:rPr>
        <w:t>Artikel 45a. Informeren ouders bij zeer zwakke onderwijskwaliteit</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het eerste lid wordt “sprake is van een zeer zwakke school” vervangen door: de kwaliteit van het onderwijs zeer zwak is, bedoeld in artikel 10a, eer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II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Wet primair onderwijs BES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an artikel 13 wordt onder plaatsing van de aanduiding “1.” voor de huidige tekst een lid wordt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Bij algemene maatregel van bestuur wordt bepaald welke bij of krachtens deze wet gegeven voorschriften ten grondslag liggen aan het oordeel dat de kwaliteit van het onderwijs zwak of zeer zwak i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51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Het opschrift komt te luiden:</w:t>
      </w:r>
    </w:p>
    <w:p>
      <w:pPr>
        <w:pStyle w:val="Normal"/>
        <w:tabs>
          <w:tab w:val="left" w:pos="284" w:leader="none"/>
          <w:tab w:val="left" w:pos="567" w:leader="none"/>
          <w:tab w:val="left" w:pos="851" w:leader="none"/>
        </w:tabs>
        <w:ind w:right="-2" w:hanging="0"/>
        <w:rPr/>
      </w:pPr>
      <w:r>
        <w:rPr>
          <w:rFonts w:cs="Times New Roman" w:ascii="Times New Roman" w:hAnsi="Times New Roman"/>
          <w:b/>
          <w:sz w:val="24"/>
          <w:szCs w:val="20"/>
        </w:rPr>
        <w:tab/>
        <w:t>Artikel 51. Informeren ouders bij zeer zwakke onderwijskwaliteit</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het eerste lid wordt “sprake is van een zeer zwakke school,” vervangen door: de kwaliteit van het onderwijs zeer zwak is, bedoeld in artikel 13, twee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Wet op de expertisecentr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Aan artikel 19 wordt onder plaatsing van de aanduiding “1.” voor de huidige tekst een lid toegevoegd, luidend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Bij algemene maatregel van bestuur wordt bepaald welke bij of krachtens deze wet gegeven voorschriften ten grondslag liggen aan het oordeel dat de kwaliteit van het onderwijs zwak of zeer zwak i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48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Het opschrift kom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r>
      <w:r>
        <w:rPr>
          <w:rFonts w:cs="Times New Roman" w:ascii="Times New Roman" w:hAnsi="Times New Roman"/>
          <w:b/>
          <w:sz w:val="24"/>
          <w:szCs w:val="20"/>
        </w:rPr>
        <w:t>Artikel 48a. Informeren ouders bij zeer zwakke onderwijskwalitei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In het eerste lid wordt “sprake is van een zeer zwakke school,” vervangen door: de kwaliteit van het onderwijs zeer zwak is, bedoeld in artikel 19, tweede li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Wet op het voortgezet onderwijs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23a1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Het opschrift komt te luid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b/>
        <w:t xml:space="preserve">Artikel 23a1. Ernstig of langdurig tekortschieten van de kwaliteit van het onderwijs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In het eerste lid wordt na “artikel 23a, indien” ingevoegd: de kwaliteit van het onderwijs zeer zwak is, waarbij ten mins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w:t>
        <w:tab/>
        <w:t>Aan het eerste lid wordt een volzin toegevoegd, luidende: Bij algemene maatregel van bestuur wordt bepaald welke bij of krachtens deze wet gegeven voorschriften ten grondslag liggen aan het oordeel dat de kwaliteit van het onderwijs zwak is, en welke bij of krachtens deze wet gegeven voorschriften in aanvulling op het ernstig of langdurig tekortschieten van de leerresultaten ten grondslag liggen aan het oordeel dat de kwaliteit van het onderwijs zeer zwak i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w:t>
        <w:tab/>
        <w:t>In het derde lid wordt “de leerresultaten” vervangen door: de kwaliteit van het onderwij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23c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Het opschrift komt te luiden:</w:t>
      </w:r>
    </w:p>
    <w:p>
      <w:pPr>
        <w:pStyle w:val="Normal"/>
        <w:tabs>
          <w:tab w:val="left" w:pos="284" w:leader="none"/>
          <w:tab w:val="left" w:pos="567" w:leader="none"/>
          <w:tab w:val="left" w:pos="851" w:leader="none"/>
        </w:tabs>
        <w:ind w:right="-2" w:hanging="0"/>
        <w:rPr/>
      </w:pPr>
      <w:r>
        <w:rPr>
          <w:rFonts w:cs="Times New Roman" w:ascii="Times New Roman" w:hAnsi="Times New Roman"/>
          <w:b/>
          <w:sz w:val="24"/>
          <w:szCs w:val="20"/>
        </w:rPr>
        <w:tab/>
        <w:t>Artikel 23c. Informeren ouders bij zeer zwakke onderwijskwalitei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het eerste lid wordt “sprake is van een zeer zwakke school” vervangen door: de kwaliteit van het onderwijs zeer zwak is, bedoeld in artikel 23a1, eer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V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Wet voortgezet onderwijs BES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an artikel 47 wordt onder plaatsing van de aanduiding “1.” voor de huidige tekst een lid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Bij algemene maatregel van bestuur wordt bepaald welke bij of krachtens deze wet gegeven voorschriften ten grondslag liggen aan het oordeel dat de kwaliteit van het onderwijs zwak of zeer zwak i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49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Het opschrift komt te luiden:</w:t>
      </w:r>
    </w:p>
    <w:p>
      <w:pPr>
        <w:pStyle w:val="Normal"/>
        <w:tabs>
          <w:tab w:val="left" w:pos="284" w:leader="none"/>
          <w:tab w:val="left" w:pos="567" w:leader="none"/>
          <w:tab w:val="left" w:pos="851" w:leader="none"/>
        </w:tabs>
        <w:ind w:right="-2" w:hanging="0"/>
        <w:rPr/>
      </w:pPr>
      <w:r>
        <w:rPr>
          <w:rFonts w:cs="Times New Roman" w:ascii="Times New Roman" w:hAnsi="Times New Roman"/>
          <w:b/>
          <w:sz w:val="24"/>
          <w:szCs w:val="20"/>
        </w:rPr>
        <w:tab/>
        <w:t>Artikel 49. Informeren ouders bij zeer zwakke onderwijskwaliteit</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het eerste lid wordt na “een zeer zwakke school,” de zinsnede toegevoegd: als bedoeld in artikel 47, twee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V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Wet op het onderwijstoezicht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3, tweede lid, komen de onderdelen a en b als volg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het beoordelen en bevorderen van de naleving van de bij of krachtens een onderwijswet gegeven voorschriften, de kwaliteit van de uitoefening van de taken van het samenwerkingsverband, en de kwaliteit van de uitoefening van de taken van de kenniscentra beroepsonderwijs bedrijfsleven alsmede het beoordelen van de kwaliteitsvoorwaarden van de voorschoolse educatie op peuterspeelzalen en kindercentra, bedoeld in de Wet kinderopvang en kwaliteitseisen peuterspeelzal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het bevorderen van de kwaliteit van het onderwijs aan instellingen als bedoeld in de onderwijswetten met uitzondering van de Wet op het hoger onderwijs en wetenschappelijk onderzoek,.</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tab/>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6a, tweede lid, wordt “de kwaliteit van het onderwijs tekortschiet” vervangen door: de instelling tekortschiet in de naleving van een of meer wettelijke voorschrift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tab/>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Artikel 7, tweede lid, komt te lui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De goedkeuring, bedoeld in het eerste lid, wordt niet eerder verleend dan vier weken nadat het ontwerp van het jaarwerkplan aan de Staten-Generaal is overgele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1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 het eerste lid wordt “geeft de inspectie een oordeel” vervangen door: maakt de inspectie haar bevindingen beken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w:t>
        <w:tab/>
        <w:t xml:space="preserve">In het tweede lid wordt “aspecten van kwaliteit, te weten” vervangen door “indicatoren” en komen de onderdelen b en c te lui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financiële situatie van de instell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signalen inzake mogelijke problemen, waaronder het gevoerde personeelsbeleid, voor zover daar op grond van artikel 6a, eerste en tweede lid, aanleiding toe bestaa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3. Het derde lid komt als volgt te luiden: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Indien uit het onderzoek, bedoeld in het tweede lid, een redelijk vermoeden voortvloeit dat de instelling tekortschiet in de naleving van  een of meer wettelijke voorschriften stelt de inspectie nader onderzoek in, waarbij tevens de oorzaken van het tekortschieten worden onderzoch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In het vierde lid wordt “de kwaliteit tekortschiet,” vervangen door “de instelling tekortschiet in de naleving van een of meer wettelijke voorschriften” en wordt “kwaliteitsverbeteringen” vervangen door: verbeterin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5.In het zevende lid wordt “tweede lid, onderdeel c en het derde lid, onderdeel h, zijn” vervangen door: tweede lid, onderdeel c, i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6. Na het zevende lid wordt een lid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8. De inspectie bezoekt ten minste elke vier jaar elke instell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2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 het eerste lid wordt “tweede lid, onderdelen b en d,” vervangen door: tweede lid, onderdelen a en 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het tweede en derde lid wordt “tweede lid, onderdelen b, c en d,” telkens vervangen door: tweede lid, onderdelen a, c en 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In het vierde lid wordt na “artikelen 20” ingevoegd: , eerste tot en met vijfde li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3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Het eerste lid komt te lui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Onze minister stelt op voordracht van de inspectie de werkwijze voor een onderzoek als bedoeld in artikel 11 vast in een of meer toezichtskaders, waarin onderscheid wordt gemaakt tussen de in artikel 3, tweede lid, onderdelen a respectievelijk b, bedoelde taken. Vaststelling geschiedt niet eerder dan vier weken nadat het ontwerp van een toezichtskader aan de Staten-Generaal is overgelegd. De eerste en tweede volzin zijn van overeenkomstige toepassing op de wijziging van een toezichtskade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In het tweede lid wordt “Alvorens een toezichtskader vast te stellen of te wijzigen” vervangen door: Voorafgaand aan de voordracht, bedoeld in het eer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Aan het tweede lid wordt een volzin toegevoegd, luidende: Ten behoeve van het in de vorige volzin bedoelde overleg maakt de inspectie onderscheid tussen de in artikel 3, tweede lid, bedoelde taken, en vermeldt zij, voorzover het de in artikel 3, tweede lid, onderdeel a bedoelde taak betreft, welke bij of krachtens een onderwijswet gegeven voorschriften van toepassing zij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left="284" w:right="-2" w:hanging="0"/>
        <w:rPr>
          <w:rFonts w:ascii="Times New Roman" w:hAnsi="Times New Roman" w:cs="Times New Roman"/>
          <w:sz w:val="24"/>
          <w:szCs w:val="20"/>
        </w:rPr>
      </w:pPr>
      <w:r>
        <w:rPr>
          <w:rFonts w:cs="Times New Roman" w:ascii="Times New Roman" w:hAnsi="Times New Roman"/>
          <w:sz w:val="24"/>
          <w:szCs w:val="20"/>
        </w:rPr>
        <w:br/>
        <w:t xml:space="preserve">In artikel 13a wordt na “ernstig of langdurig tekortschiet,” ingevoegd: bedoeld in d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rtikelen 10a van de Wet op het primair onderwijs en 23a1 van de Wet op het voortgezet onderwijs,.</w:t>
        <w:br/>
        <w:br/>
        <w:t>H</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4, eerste lid, vervalt “de kwaliteit van het onderwijs ernstig of langdurig tekortschiet dan we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br/>
        <w:tab/>
        <w:t>In artikel 15c wordt “aspecten van kwaliteit, te weten” vervangen door: de volgende indicatoren.</w:t>
        <w:br/>
      </w:r>
    </w:p>
    <w:p>
      <w:pPr>
        <w:pStyle w:val="Normal"/>
        <w:tabs>
          <w:tab w:val="left" w:pos="284" w:leader="none"/>
          <w:tab w:val="left" w:pos="567" w:leader="none"/>
          <w:tab w:val="left" w:pos="851" w:leader="none"/>
        </w:tabs>
        <w:ind w:left="284" w:right="-2" w:hanging="284"/>
        <w:rPr/>
      </w:pPr>
      <w:r>
        <w:rPr>
          <w:rFonts w:cs="Times New Roman" w:ascii="Times New Roman" w:hAnsi="Times New Roman"/>
          <w:sz w:val="24"/>
          <w:szCs w:val="20"/>
        </w:rPr>
        <w:t>J</w:t>
        <w:tab/>
        <w:br/>
        <w:br/>
        <w:t>In artikel 15d wordt na “artikelen 20” ingevoegd: , eerste tot en met vijf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5j wordt na “artikelen 20,” ingevoegd: eerste tot en met vijf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L</w:t>
      </w:r>
    </w:p>
    <w:p>
      <w:pPr>
        <w:pStyle w:val="Normal"/>
        <w:tabs>
          <w:tab w:val="clear" w:pos="284"/>
          <w:tab w:val="left" w:pos="0" w:leader="none"/>
          <w:tab w:val="left" w:pos="567" w:leader="none"/>
          <w:tab w:val="left" w:pos="851" w:leader="none"/>
        </w:tabs>
        <w:ind w:left="284" w:right="-2" w:hanging="0"/>
        <w:rPr/>
      </w:pPr>
      <w:r>
        <w:rPr>
          <w:rFonts w:cs="Times New Roman" w:ascii="Times New Roman" w:hAnsi="Times New Roman"/>
          <w:sz w:val="24"/>
          <w:szCs w:val="20"/>
        </w:rPr>
        <w:br/>
        <w:t xml:space="preserve">Artikel 15k, eerste lid, komt als volgt te luiden: </w:t>
      </w:r>
    </w:p>
    <w:p>
      <w:pPr>
        <w:pStyle w:val="Normal"/>
        <w:tabs>
          <w:tab w:val="clear" w:pos="284"/>
          <w:tab w:val="left" w:pos="0"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 Indien de inspectie oordeelt dat de houder van een peuterspeelzaal of kindercentrum tekortschiet in de naleving van de bij of krachtens de Wet kinderopvang en kwaliteitseisen peuterspeelzalen vastgestelde bepalingen inzake de voorschoolse educatie, informeert zij het college van burgemeester en wethouders van de desbetreffende gemeente en kan zij voorstellen doen over te treffen maatregelen.</w:t>
        <w:br/>
      </w:r>
    </w:p>
    <w:p>
      <w:pPr>
        <w:pStyle w:val="Normal"/>
        <w:tabs>
          <w:tab w:val="left" w:pos="284" w:leader="none"/>
          <w:tab w:val="left" w:pos="567" w:leader="none"/>
          <w:tab w:val="left" w:pos="851" w:leader="none"/>
        </w:tabs>
        <w:ind w:left="284" w:right="-2" w:hanging="284"/>
        <w:rPr/>
      </w:pPr>
      <w:r>
        <w:rPr>
          <w:rFonts w:cs="Times New Roman" w:ascii="Times New Roman" w:hAnsi="Times New Roman"/>
          <w:sz w:val="24"/>
          <w:szCs w:val="20"/>
        </w:rPr>
        <w:t>M</w:t>
        <w:tab/>
        <w:br/>
        <w:br/>
        <w:t>Artikel 20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Het eerste lid komt als volgt te luiden: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De inspectie legt haar bevindingen naar aanleiding van een onderzoek als bedoeld in artikel 11, dan wel artikel 12a, vast in een inspectierapport. De inspectie maakt in het rapport onderscheid tussen de onderdelen die betrekking hebben op haar in artikel 3, tweede lid, onderdelen a respectievelijk b, bedoelde tak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Na de aanduiding van het tweede lid, wordt in dat lid een volzin ingevoegd, luidende: De inspectie vermeldt ten aanzien van de in artikel 3, tweede lid, onderdeel a, bedoelde taak, op welke bij of krachtens een onderwijswet gegeven voorschriften haar oordeel betrekking heeft.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w:t>
        <w:tab/>
        <w:t>Na het vijfde lid wordt een lid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6. Het inspectierapport waarin de inspectie tot het oordeel komt dat de kwaliteit van het onderwijs zwak of zeer zwak is, bedoeld in artikel 10a, eerste lid, van de Wet op het primair onderwijs, artikel 13, tweede lid, van de Wet primair onderwijs BES, artikel 19a, eerste lid, van de Wet op de expertisecentra, artikel 23a1, eerste lid, van de Wet op het voortgezet onderwijs of artikel 47, tweede lid, van de Wet voortgezet onderwijs BES geldt na vaststelling als een besluit in de zin van de Algemene wet bestuursrecht.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VII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dien artikel II, onderdeel E, van de wet van 11 december 2013 houdende wijziging van onder meer de Wet op het primair onderwijs, de Wet op de expertisecentra en de Wet College voor examens in verband met de invoering van een centrale eindtoets, de invoering van een leerling- en onderwijsvolgsysteem en invoering van bekostigingsvoorschriften voor minimumleerresultaten voor speciale scholen voor basisonderwijs en scholen voor speciaal onderwijs en speciaal en voortgezet speciaal onderwijs eerder in werking is getreden of treedt dan artikel III van deze wet, word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r>
      <w:r>
        <w:rPr>
          <w:rFonts w:cs="Times New Roman" w:ascii="Times New Roman" w:hAnsi="Times New Roman"/>
          <w:b/>
          <w:sz w:val="24"/>
          <w:szCs w:val="20"/>
        </w:rPr>
        <w:t>1.</w:t>
      </w:r>
      <w:r>
        <w:rPr>
          <w:rFonts w:cs="Times New Roman" w:ascii="Times New Roman" w:hAnsi="Times New Roman"/>
          <w:sz w:val="24"/>
          <w:szCs w:val="20"/>
        </w:rPr>
        <w:t xml:space="preserve"> Artikel III van deze wet vervangen doo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Wet op de expertisecentr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A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19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w:t>
        <w:tab/>
        <w:t>Het opschrift komt te luid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9a. Ernstig of langdurig tekortschieten van de kwaliteit van het onderwijs</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w:t>
        <w:tab/>
        <w:t>In het eerste lid wordt na “artikel 19, indien” ingevoegd: de kwaliteit van het onderwijs zeer zwak is, waarbij ten mins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w:t>
        <w:tab/>
        <w:t>Aan het eerste lid wordt een volzin toegevoegd, luidende: Bij algemene maatregel van bestuur wordt bepaald welke bij of krachtens deze wet gegeven voorschriften ten grondslag liggen aan het oordeel dat de kwaliteit van het onderwijs zwak is, en welke bij of krachtens deze wet gegeven voorschriften in aanvulling op het ernstig of langdurig tekortschieten van de leerresultaten ten grondslag liggen aan het oordeel dat de kwaliteit van het onderwijs zeer zwak i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48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w:t>
        <w:tab/>
        <w:t>Het opschrift komt te luid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48a. Informeren ouders bij zeer zwakke onderwijskwaliteit</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w:t>
        <w:tab/>
        <w:t>In het eerste lid wordt  “sprake is van een zeer zwakke school,” vervangen door: de kwaliteit van het onderwijs zeer zwak is, bedoeld in artikel 19a, eer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r>
      <w:r>
        <w:rPr>
          <w:rFonts w:cs="Times New Roman" w:ascii="Times New Roman" w:hAnsi="Times New Roman"/>
          <w:b/>
          <w:sz w:val="24"/>
          <w:szCs w:val="20"/>
        </w:rPr>
        <w:t>2.</w:t>
      </w:r>
      <w:r>
        <w:rPr>
          <w:rFonts w:cs="Times New Roman" w:ascii="Times New Roman" w:hAnsi="Times New Roman"/>
          <w:sz w:val="24"/>
          <w:szCs w:val="20"/>
        </w:rPr>
        <w:t xml:space="preserve"> In artikel VI, onderdeel G, van deze wet wordt na de zinsnede “10a van de Wet op het primair onderwijs” ingevoegd:, 19a van de Wet op de expertisecentr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VIII</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dien artikel II, onderdeel E, van de wet van 11 december 2013 houdende wijziging van onder meer de Wet op het primair onderwijs, de Wet op de expertisecentra en de Wet College voor examens in verband met de invoering van een centrale eindtoets, de invoering van een leerling- en onderwijsvolgsysteem en invoering van bekostigingsvoorschriften voor minimumleerresultaten voor speciale scholen voor basisonderwijs en scholen voor speciaal onderwijs en speciaal en voortgezet speciaal onderwijs later in werking treedt dan artikel III van deze wet, word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r>
      <w:r>
        <w:rPr>
          <w:rFonts w:cs="Times New Roman" w:ascii="Times New Roman" w:hAnsi="Times New Roman"/>
          <w:b/>
          <w:sz w:val="24"/>
          <w:szCs w:val="20"/>
        </w:rPr>
        <w:t>1.</w:t>
      </w:r>
      <w:r>
        <w:rPr>
          <w:rFonts w:cs="Times New Roman" w:ascii="Times New Roman" w:hAnsi="Times New Roman"/>
          <w:sz w:val="24"/>
          <w:szCs w:val="20"/>
        </w:rPr>
        <w:t xml:space="preserve"> Artikel II van die we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A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Na onderdeel Da wordt een onderdeel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19 vervallen het tweede lid alsmede de aanduiding “1.” voor het eer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onderdeel E wordt artikel 19a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Het opschrift komt te luid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9a. Ernstig of langdurig tekortschieten van de kwaliteit van het onderwijs</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het eerste lid wordt na “artikel 19, indien” ingevoegd: de kwaliteit van het onderwijs zeer zwak is, waarbij ten mins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Aan het eerste lid wordt een volzin toegevoegd, luidende: Bij algemene maatregel van bestuur wordt bepaald welke bij of krachtens deze wet gegeven voorschriften ten grondslag liggen aan het oordeel dat de kwaliteit van het onderwijs zwak is, en welke bij of krachtens deze wet gegeven voorschriften in aanvulling op het ernstig of langdurig tekortschieten van de leerresultaten ten grondslag liggen aan het oordeel dat de kwaliteit van het onderwijs zeer zwak i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sz w:val="24"/>
          <w:szCs w:val="20"/>
        </w:rPr>
        <w:t>C</w:t>
      </w:r>
      <w:r>
        <w:rPr>
          <w:rFonts w:cs="Times New Roman" w:ascii="Times New Roman" w:hAnsi="Times New Roman"/>
          <w:b/>
          <w:sz w:val="24"/>
          <w:szCs w:val="20"/>
        </w:rPr>
        <w:t xml:space="preserve">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a onderdeel G wordt een onderdeel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48a, eerste lid, wordt “19, tweede lid” vervangen door: 19a, eerste lid.</w:t>
      </w:r>
    </w:p>
    <w:p>
      <w:pPr>
        <w:pStyle w:val="Normal"/>
        <w:tabs>
          <w:tab w:val="left" w:pos="284" w:leader="none"/>
          <w:tab w:val="left" w:pos="567" w:leader="none"/>
          <w:tab w:val="left" w:pos="851" w:leader="none"/>
        </w:tabs>
        <w:ind w:left="284" w:right="-2" w:hanging="0"/>
        <w:rPr/>
      </w:pPr>
      <w:r>
        <w:rPr>
          <w:rFonts w:cs="Times New Roman" w:ascii="Times New Roman" w:hAnsi="Times New Roman"/>
          <w:sz w:val="24"/>
          <w:szCs w:val="20"/>
        </w:rPr>
        <w:br/>
      </w:r>
      <w:r>
        <w:rPr>
          <w:rFonts w:cs="Times New Roman" w:ascii="Times New Roman" w:hAnsi="Times New Roman"/>
          <w:b/>
          <w:sz w:val="24"/>
          <w:szCs w:val="20"/>
        </w:rPr>
        <w:t>2.</w:t>
      </w:r>
      <w:r>
        <w:rPr>
          <w:rFonts w:cs="Times New Roman" w:ascii="Times New Roman" w:hAnsi="Times New Roman"/>
          <w:sz w:val="24"/>
          <w:szCs w:val="20"/>
        </w:rPr>
        <w:t xml:space="preserve">  In artikel 13a van de Wet op het onderwijstoezicht na de zinsnede “10a van 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Wet op het primair onderwijs” ingevoegd:, 19a van de Wet op de expertisecentra.</w:t>
      </w:r>
    </w:p>
    <w:p>
      <w:pPr>
        <w:pStyle w:val="Normal"/>
        <w:tabs>
          <w:tab w:val="left" w:pos="284" w:leader="none"/>
          <w:tab w:val="left" w:pos="567" w:leader="none"/>
          <w:tab w:val="left" w:pos="851" w:leader="none"/>
        </w:tabs>
        <w:ind w:left="284"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X</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ze wet treedt in werking op 1 juli van het jaar volgend op het jaar van bekendmak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De Minister van Onderwijs, Cultuur en Wetenschap,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44:00Z</dcterms:created>
  <dc:creator>Hans Arts</dc:creator>
  <dc:description/>
  <dc:language>en-US</dc:language>
  <cp:lastModifiedBy>Hans Arts</cp:lastModifiedBy>
  <cp:lastPrinted>2014-02-04T20:13:00Z</cp:lastPrinted>
  <dcterms:modified xsi:type="dcterms:W3CDTF">2014-02-06T15:44: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