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23-202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6 447</w:t>
            </w:r>
          </w:p>
        </w:tc>
        <w:tc>
          <w:tcPr>
            <w:tcW w:w="7729" w:type="dxa"/>
            <w:gridSpan w:val="2"/>
            <w:tcBorders/>
          </w:tcPr>
          <w:p>
            <w:pPr>
              <w:pStyle w:val="Normal"/>
              <w:rPr>
                <w:b/>
                <w:b/>
              </w:rPr>
            </w:pPr>
            <w:r>
              <w:rPr>
                <w:b/>
              </w:rPr>
              <w:t>Wijziging van de Luchtvaartwet BES in verband met het introduceren van een passend regelgevingskader voor vluchten met onbemande luchtvaartuigen in de openbare lichamen Bonaire, Sint Eustatius en Saba (Wet onbemande luchtvaart BE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Luchtvaartwet BES in verband met het introduceren van een passend regelgevingskader voor vluchten met onbemande luchtvaartuigen in de openbare lichamen Bonaire, Sint Eustatius en Saba (Wet onbemande luchtvaart BE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rFonts w:cs="Arial"/>
              </w:rPr>
              <w:t>’</w:t>
            </w:r>
            <w:r>
              <w:rPr>
                <w:rFonts w:cs="Arial"/>
              </w:rPr>
              <w:t>s-Gravenhage</w:t>
            </w:r>
            <w:r>
              <w:rPr/>
              <w:t>, 16 oktober 2023</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7:00Z</dcterms:created>
  <dc:creator/>
  <dc:description>------------------------</dc:description>
  <dc:language>en-US</dc:language>
  <cp:lastModifiedBy/>
  <cp:lastPrinted>2023-10-16T13:09:00Z</cp:lastPrinted>
  <dcterms:modified xsi:type="dcterms:W3CDTF">2023-10-16T11:57:00Z</dcterms:modified>
  <cp:revision>0</cp:revision>
  <dc:subject/>
  <dc:title/>
</cp:coreProperties>
</file>