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jc w:val="right"/>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4 096</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Wet rechtspositie rechterlijke ambtenaren in verband met het verrichten van werkzaamheden op zondagen en feestdag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de Wet rechtspositie rechterlijke  ambtenaren te wijzigen in verband met de wens om rechterlijke ambtenaren en rechterlijke ambtenaren in opleiding, werkzaam bij een arrondissementsparket, in het kader van de ZSM- werkwijze op zondagen en feestdagen in te zett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 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ARTIKEL I</w:t>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40 van de Wet rechtspositie rechterlijke ambtenar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Voor de huidige tekst wordt de aanduiding “1.” geplaatst.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2. In afwijking van het eerste lid, kunnen aan rechterlijke ambtenaren als bedoeld in artikel 1, onderdeel b, onder 7, van de Wet op de rechterlijke organisatie, en aan rechterlijke ambtenaren in opleiding, voor zover werkzaam bij een arrondissementsparket of bij het parket centrale verwerking openbaar ministerie, werkzaamheden worden opgedragen op zondagen en dagen die bij of krachtens de Algemene termijnenwet zijn aangemerkt als algemeen erkende feestdagen, indien de aard en of organisatie van de arbeid dit onvermijdelijk maakt.</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Veiligheid en Justitie,</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4:56:00Z</dcterms:created>
  <dc:creator>Collaris T.</dc:creator>
  <dc:description/>
  <dc:language>en-US</dc:language>
  <cp:lastModifiedBy>David Gunther Mohr</cp:lastModifiedBy>
  <cp:lastPrinted>2014-12-01T15:28:00Z</cp:lastPrinted>
  <dcterms:modified xsi:type="dcterms:W3CDTF">2014-12-01T14:56:00Z</dcterms:modified>
  <cp:revision>3</cp:revision>
  <dc:subject/>
  <dc:title>T W E E D E   K A M E R   D E R   S T A T E N - G E N E R A A L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